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novisko Ministerstva financí ohledně vyhlášky 125/1993 Sb., kterou se stanoví podmínky a sazby zákonného pojištění odpovědnosti zaměstnavatele za škodu při pracovním úrazu nebo nemoci z povolání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br/>
        <w:t xml:space="preserve">Pokud jde o výpočet pojistného pro účely zákonného pojištění odpovědnosti zaměstnavatele za škodu při pracovním úrazu nebo nemoci z povolání, je třeba vycházet při výpočtu pojistného placeného zaměstnavatelem z ustanovení § 12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vyhlášky č. 125/1993 Sb.,</w:t>
        </w:r>
      </w:hyperlink>
      <w:r>
        <w:rPr>
          <w:rFonts w:cs="Arial" w:ascii="Arial" w:hAnsi="Arial"/>
          <w:color w:val="000000"/>
        </w:rPr>
        <w:t xml:space="preserve"> ve znění pozdějších předpisů.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Ustanovení § 12 odst. vyhlášky Ministerstva financí č. 125/1993 Sb., ve znění pozdějších předpisů, stanoví:  </w:t>
        <w:br/>
        <w:t> </w:t>
        <w:br/>
        <w:t> </w:t>
      </w:r>
      <w:r>
        <w:rPr>
          <w:rStyle w:val="StrongEmphasis"/>
          <w:rFonts w:cs="Arial" w:ascii="Arial" w:hAnsi="Arial"/>
          <w:color w:val="000000"/>
        </w:rPr>
        <w:t>„Pojistné si vypočítává zaměstnavatel ze základu stanoveného shodně s postupem pro určení vyměřovacího základu pojistného na sociální zabezpečení a příspěvku na státní politiku zaměstnanosti dle zvláštního zákona.4) Základem pro výpočet pojistného je souhrn vyměřovacích základů za uplynulé kalendářní čtvrtletí všech zaměstnanců, které v tomto období zaměstnavatel zaměstnával. K výpočtu použije sazbu uvedenou v příloze této vyhlášky pro příslušnou kategorii určenou podle převažující základní činnosti tvořící předmět podnikání zaměstnavatele.“</w:t>
      </w:r>
      <w:r>
        <w:rPr>
          <w:rFonts w:cs="Arial" w:ascii="Arial" w:hAnsi="Arial"/>
          <w:color w:val="000000"/>
        </w:rPr>
        <w:br/>
        <w:br/>
        <w:t>Z uvedeného vyplývá, že existují dva základ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 pro výpočet pojistného na zákonné pojištění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měřovací základ pro pojistné na sociální zabezpečení a státní politiku zaměstnanosti.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Oba tyto základy se stanovují shodně podle § 5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zákona č. 589/1992 Sb</w:t>
        </w:r>
      </w:hyperlink>
      <w:r>
        <w:rPr>
          <w:rFonts w:cs="Arial" w:ascii="Arial" w:hAnsi="Arial"/>
          <w:color w:val="000000"/>
        </w:rPr>
        <w:t>. Shoda mezi oběma základy se vztahuje jen na způsob jejich stanovení (výpočet, které složky příjmu zaměstnance se do základu započítávají a které ne)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la zákona č. 589/1992 Sb., o pojistném na sociální zabezpečení a státní politiku zaměstnanosti, přinesla v § 15a omezení v podobě maximálního vyměřovacího základu pro výpočet pojistného – 48násobek průměrné mzdy. Omezení uvedené v § 15a cit. zákona se na výši základu pro pojistné na zákonné pojištění odpovědnosti zaměstnavatele nevztahuje. Tímto ustanovením totiž došlo k omezení jen jednoho z obou vyměřovacích základů. Omezení druhého základu z ustanovení § 15a nevyplývá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, že byl zákonem o pojistném na sociální zabezpečení a příspěvku na státní politiku zaměstnanosti stanoven maximální vyměřovací základ, nic nemění na povinnosti zaměstnavatele v případě pojištění odpovědnosti zaměstnavatele za škodu při pracovním úrazu nebo nemoci z povolání platit pojistné za zaměstnance i při dosažení výše uvedeného maximálního limitu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20. května 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A3B6D8"/>
      </w:pBdr>
      <w:outlineLvl w:val="2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ps/rde/xchg/mfcr/xsl/vyhlasky_980.html" TargetMode="External"/><Relationship Id="rId3" Type="http://schemas.openxmlformats.org/officeDocument/2006/relationships/hyperlink" Target="http://portal.gov.cz/zakon/589/19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03:00Z</dcterms:created>
  <dc:creator>Šéfův</dc:creator>
  <dc:description/>
  <cp:keywords/>
  <dc:language>en-US</dc:language>
  <cp:lastModifiedBy>Piškot</cp:lastModifiedBy>
  <dcterms:modified xsi:type="dcterms:W3CDTF">2008-07-02T00:03:00Z</dcterms:modified>
  <cp:revision>2</cp:revision>
  <dc:subject/>
  <dc:title>Stanovisko Ministerstva financí ohledně vyhlášky 125/1993 Sb</dc:title>
</cp:coreProperties>
</file>