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VZOR informace o provádění srážek ze mzdy pro OSSZ“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lavička zaměstnavatele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Komu: OSSZ ………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znamujeme Vám, že našemu zaměstnanci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anu/ní…………………………………………..(uvede se jméno a příjmení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odné číslo………………………   bytem………………………………(dále jen „povinnému“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jsou prováděny srážky ze mzdy na základě výkonu rozhodnutí ve prospěch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1/………………………………………………………………..(uvede se ve prospěch koho se srážky provádí, v jaké výši, jestli se jedná o přednostní nebo nepřednostní pohledávku a číslo účtu na který se srážky budou zasílat, popřípadě zbývající částka ke srážení a zda pohledávka nabyla právní moci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2/ ……………………………………………………(uvedou se případné další srážky ve stejném rozsahu jako u předchozího bodu – pokud se na ně dostane při srážení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dělujeme Vám, že v měsíci ……….. byla povinnému sražena z jeho mzdy částka ve výši ……. Kč. Při provádění srážky činí u něho nezabavitelná částka celkem…… Kč a byla uplatněna za měsíc ………. - v plné výši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</w:t>
      </w: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částečně ve výši ……. Kč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ároveň Vás žádáme, abyste nám po ukončení výplaty …………… (uvede se nemocenského, ošetřovného, peněžité pomoci v mateřství nebo vyrovnávacího příspěvku) sdělili kolik bylo povinnému u Vás sražen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Vyřizuje: …………………(uvede se jméno odpovědného pracovníka zaměstnavatele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elefon: ………………… (uvede se tel. spojení na pracovníka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V …………………. dne………    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</w:t>
      </w: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</w:t>
      </w:r>
      <w:r>
        <w:rPr>
          <w:rFonts w:cs="Arial" w:ascii="Arial" w:hAnsi="Arial"/>
        </w:rPr>
        <w:t>Razítko a podpis</w:t>
      </w:r>
      <w:r>
        <w:rPr>
          <w:rFonts w:cs="Arial" w:ascii="Arial" w:hAnsi="Arial"/>
          <w:sz w:val="28"/>
        </w:rPr>
        <w:t xml:space="preserve">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10:20:00Z</dcterms:created>
  <dc:creator>Šéfův</dc:creator>
  <dc:description/>
  <cp:keywords/>
  <dc:language>en-US</dc:language>
  <cp:lastModifiedBy>Šéfův</cp:lastModifiedBy>
  <dcterms:modified xsi:type="dcterms:W3CDTF">2008-12-04T10:25:00Z</dcterms:modified>
  <cp:revision>2</cp:revision>
  <dc:subject/>
  <dc:title>Hlavička zaměstnavatele </dc:title>
</cp:coreProperties>
</file>