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ge">
                  <wp:posOffset>570230</wp:posOffset>
                </wp:positionV>
                <wp:extent cx="2369820" cy="138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2"/>
                            </w:tblGrid>
                            <w:tr>
                              <w:trPr>
                                <w:trHeight w:val="2174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o záznamy OSSZ (PSSZ, MSSZ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109.2pt;mso-wrap-distance-left:7.05pt;mso-wrap-distance-right:7.05pt;mso-wrap-distance-top:0pt;mso-wrap-distance-bottom:0pt;margin-top:44.9pt;mso-position-vertical-relative:page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3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2"/>
                      </w:tblGrid>
                      <w:tr>
                        <w:trPr>
                          <w:trHeight w:val="2174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 záznamy OSSZ (PSSZ, MSSZ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-123825</wp:posOffset>
                </wp:positionV>
                <wp:extent cx="2190750" cy="1390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aměstn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IČ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ariabilní symbo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9.5pt;mso-wrap-distance-left:9.05pt;mso-wrap-distance-right:9.05pt;mso-wrap-distance-top:0pt;mso-wrap-distance-bottom:0pt;margin-top:-9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Zaměstnavatel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IČO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Variabilní symbol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16090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Evidenční ští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Evidenční ští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48"/>
        <w:gridCol w:w="204"/>
        <w:gridCol w:w="129"/>
        <w:gridCol w:w="164"/>
        <w:gridCol w:w="196"/>
        <w:gridCol w:w="1620"/>
        <w:gridCol w:w="1260"/>
        <w:gridCol w:w="360"/>
        <w:gridCol w:w="360"/>
        <w:gridCol w:w="96"/>
        <w:gridCol w:w="84"/>
        <w:gridCol w:w="360"/>
        <w:gridCol w:w="147"/>
        <w:gridCol w:w="2733"/>
      </w:tblGrid>
      <w:tr>
        <w:trPr>
          <w:trHeight w:val="532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říloha k žádosti o:</w:t>
            </w:r>
          </w:p>
        </w:tc>
      </w:tr>
      <w:tr>
        <w:trPr>
          <w:trHeight w:val="397" w:hRule="atLeast"/>
        </w:trPr>
        <w:tc>
          <w:tcPr>
            <w:tcW w:w="23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mocenské**)</w:t>
            </w:r>
          </w:p>
        </w:tc>
        <w:tc>
          <w:tcPr>
            <w:tcW w:w="23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šetřovné**)</w:t>
            </w:r>
          </w:p>
        </w:tc>
        <w:tc>
          <w:tcPr>
            <w:tcW w:w="33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1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číslo rozhodnutí o vzniku DPN</w:t>
            </w:r>
          </w:p>
        </w:tc>
        <w:tc>
          <w:tcPr>
            <w:tcW w:w="20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íslo rozhodnutí o potřebě ošetřování</w:t>
            </w:r>
          </w:p>
        </w:tc>
      </w:tr>
      <w:tr>
        <w:trPr>
          <w:trHeight w:val="397" w:hRule="atLeast"/>
        </w:trPr>
        <w:tc>
          <w:tcPr>
            <w:tcW w:w="46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něžitou pomoc v mateřství**)</w:t>
            </w:r>
          </w:p>
        </w:tc>
        <w:tc>
          <w:tcPr>
            <w:tcW w:w="54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vyrovnávací příspěvek v těhotenství a mateřství**)</w:t>
            </w:r>
          </w:p>
        </w:tc>
      </w:tr>
      <w:tr>
        <w:trPr>
          <w:trHeight w:val="141" w:hRule="atLeast"/>
        </w:trPr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ěstnanec: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né číslo*)</w:t>
            </w:r>
          </w:p>
        </w:tc>
        <w:tc>
          <w:tcPr>
            <w:tcW w:w="2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250"/>
              <w:gridCol w:w="250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340" w:hRule="atLeast"/>
              </w:trPr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příjmení a jméno)</w:t>
            </w:r>
          </w:p>
        </w:tc>
        <w:tc>
          <w:tcPr>
            <w:tcW w:w="140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 u nás zaměstnán/a od: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: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84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vyplňuje se jen při skončení zaměstnání)</w:t>
            </w:r>
          </w:p>
        </w:tc>
      </w:tr>
      <w:tr>
        <w:trPr>
          <w:trHeight w:val="340" w:hRule="atLeast"/>
        </w:trPr>
        <w:tc>
          <w:tcPr>
            <w:tcW w:w="257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ko /druh činnosti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¹</w:t>
            </w:r>
            <w:r>
              <w:rPr>
                <w:rFonts w:cs="Tahoma" w:ascii="Palatino Linotype" w:hAnsi="Palatino Linotype"/>
                <w:color w:val="000000"/>
                <w:sz w:val="18"/>
                <w:szCs w:val="18"/>
              </w:rPr>
              <w:t>⁾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:</w:t>
            </w:r>
          </w:p>
        </w:tc>
        <w:tc>
          <w:tcPr>
            <w:tcW w:w="75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ÚDAJE O ZAPOČITATELNÉM PŘÍJMU V ROZHODNÉM OBDOBÍ:</w:t>
            </w:r>
          </w:p>
        </w:tc>
      </w:tr>
      <w:tr>
        <w:trPr>
          <w:trHeight w:val="397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hodné období od: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alendářní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ěsíc, rok: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počitatelný příjem³</w:t>
            </w:r>
            <w:r>
              <w:rPr>
                <w:rFonts w:cs="Tahoma" w:ascii="Palatino Linotype" w:hAnsi="Palatino Linotype"/>
                <w:color w:val="000000"/>
                <w:sz w:val="18"/>
                <w:szCs w:val="18"/>
              </w:rPr>
              <w:t>⁾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vyměřovací základ) v Kč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yloučené doby podle § 18 odst. 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zákona číslo 187/2006 Sb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čet kalendářních dnů:</w:t>
            </w:r>
          </w:p>
        </w:tc>
      </w:tr>
      <w:tr>
        <w:trPr>
          <w:trHeight w:val="397" w:hRule="atLeast"/>
        </w:trPr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lkem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72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 xml:space="preserve">*) </w:t>
        <w:tab/>
        <w:t>Není-li rodné číslo přidělené, uvede se evidenční číslo pojištěnce nebo datum narození.</w:t>
      </w:r>
    </w:p>
    <w:p>
      <w:pPr>
        <w:pStyle w:val="Normal"/>
        <w:ind w:left="-72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 xml:space="preserve">**)  </w:t>
        <w:tab/>
        <w:t>Nehodící se škrtnět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72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SSZ – 89 621 1</w:t>
      </w:r>
    </w:p>
    <w:p>
      <w:pPr>
        <w:pStyle w:val="Normal"/>
        <w:ind w:left="-72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/2009</w:t>
      </w:r>
    </w:p>
    <w:p>
      <w:pPr>
        <w:pStyle w:val="Normal"/>
        <w:ind w:left="-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547"/>
        <w:gridCol w:w="523"/>
        <w:gridCol w:w="486"/>
        <w:gridCol w:w="535"/>
        <w:gridCol w:w="224"/>
        <w:gridCol w:w="60"/>
        <w:gridCol w:w="71"/>
        <w:gridCol w:w="305"/>
        <w:gridCol w:w="99"/>
        <w:gridCol w:w="61"/>
        <w:gridCol w:w="71"/>
        <w:gridCol w:w="184"/>
        <w:gridCol w:w="34"/>
        <w:gridCol w:w="364"/>
        <w:gridCol w:w="61"/>
        <w:gridCol w:w="14"/>
        <w:gridCol w:w="64"/>
        <w:gridCol w:w="38"/>
        <w:gridCol w:w="242"/>
        <w:gridCol w:w="109"/>
        <w:gridCol w:w="9"/>
        <w:gridCol w:w="15"/>
        <w:gridCol w:w="211"/>
        <w:gridCol w:w="191"/>
        <w:gridCol w:w="169"/>
        <w:gridCol w:w="360"/>
        <w:gridCol w:w="116"/>
        <w:gridCol w:w="69"/>
        <w:gridCol w:w="175"/>
        <w:gridCol w:w="360"/>
        <w:gridCol w:w="54"/>
        <w:gridCol w:w="624"/>
        <w:gridCol w:w="442"/>
        <w:gridCol w:w="130"/>
        <w:gridCol w:w="109"/>
        <w:gridCol w:w="471"/>
        <w:gridCol w:w="355"/>
        <w:gridCol w:w="1847"/>
      </w:tblGrid>
      <w:tr>
        <w:trPr>
          <w:trHeight w:val="340" w:hRule="atLeast"/>
        </w:trPr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ab/>
              <w:t>Pravděpodobná výše příjmu</w:t>
            </w:r>
            <w:r>
              <w:rPr>
                <w:rFonts w:cs="Tahoma" w:ascii="Palatino Linotype" w:hAnsi="Palatino Linotype"/>
                <w:sz w:val="18"/>
                <w:szCs w:val="18"/>
              </w:rPr>
              <w:t>⁴⁾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04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3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</w:t>
              <w:tab/>
              <w:t>V den vzniku sociální události (týká se jen nemocenského, ošetřovného a peněžité pomoci v mateřství)</w:t>
            </w:r>
          </w:p>
        </w:tc>
      </w:tr>
      <w:tr>
        <w:trPr>
          <w:trHeight w:val="382" w:hRule="atLeast"/>
        </w:trPr>
        <w:tc>
          <w:tcPr>
            <w:tcW w:w="272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ab/>
              <w:t>zaměstnanec pracoval -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o</w:t>
            </w:r>
          </w:p>
        </w:tc>
        <w:tc>
          <w:tcPr>
            <w:tcW w:w="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2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**) a   odpracoval: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din.</w:t>
            </w:r>
          </w:p>
        </w:tc>
      </w:tr>
      <w:tr>
        <w:trPr>
          <w:trHeight w:val="340" w:hRule="atLeast"/>
        </w:trPr>
        <w:tc>
          <w:tcPr>
            <w:tcW w:w="8233" w:type="dxa"/>
            <w:gridSpan w:val="3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 xml:space="preserve">Délka směny první den sociální události podle </w:t>
              <w:tab/>
              <w:t>rozvržení pracovní doby platné pro zaměstnance:</w:t>
            </w:r>
            <w:r>
              <w:rPr>
                <w:rFonts w:cs="Tahoma" w:ascii="Palatino Linotype" w:hAnsi="Palatino Linotype"/>
                <w:sz w:val="18"/>
                <w:szCs w:val="18"/>
              </w:rPr>
              <w:t>⁵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3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b)</w:t>
              <w:tab/>
              <w:t>Zaměstnanec ze zaměstnání malého rozsahu dosáhl v kalendářním měsíci vzniku sociální události</w:t>
            </w:r>
          </w:p>
        </w:tc>
      </w:tr>
      <w:tr>
        <w:trPr>
          <w:trHeight w:val="340" w:hRule="atLeast"/>
        </w:trPr>
        <w:tc>
          <w:tcPr>
            <w:tcW w:w="237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ab/>
              <w:t>započitatelný příjem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7" w:type="dxa"/>
            <w:gridSpan w:val="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č.</w:t>
            </w:r>
          </w:p>
        </w:tc>
        <w:tc>
          <w:tcPr>
            <w:tcW w:w="5698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c)</w:t>
              <w:tab/>
              <w:t>Zaměstnane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bírá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94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pobírá**) důchod (uveďte druh důchodu):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)</w:t>
              <w:tab/>
              <w:t>Zaměstnane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96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ení **) žákem (studentem) </w:t>
            </w:r>
          </w:p>
        </w:tc>
      </w:tr>
      <w:tr>
        <w:trPr>
          <w:trHeight w:val="340" w:hRule="atLeast"/>
        </w:trPr>
        <w:tc>
          <w:tcPr>
            <w:tcW w:w="18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ab/>
              <w:t xml:space="preserve">a zaměstnání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adá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96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spadá**) výlučně do období školních prázdnin.</w:t>
            </w:r>
          </w:p>
        </w:tc>
      </w:tr>
      <w:tr>
        <w:trPr>
          <w:trHeight w:val="340" w:hRule="atLeast"/>
        </w:trPr>
        <w:tc>
          <w:tcPr>
            <w:tcW w:w="4373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e) </w:t>
              <w:tab/>
              <w:t>V době vzniku sociální události zaměstnanec</w:t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á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3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emá**) zaměstnání sjednáno jen na  </w:t>
            </w:r>
          </w:p>
        </w:tc>
      </w:tr>
      <w:tr>
        <w:trPr>
          <w:trHeight w:val="594" w:hRule="atLeast"/>
        </w:trPr>
        <w:tc>
          <w:tcPr>
            <w:tcW w:w="10080" w:type="dxa"/>
            <w:gridSpan w:val="3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 xml:space="preserve">dobu pracovního volna v prvním zaměstnání (§ 14 odst. 3 zákona č. 187/2006 Sb.) nebo jen na dobu dovolené na </w:t>
              <w:tab/>
              <w:t>zotavenou z jiného zaměstnání (§ 28 odst. 2 zákona č. 187/2006 Sb.)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3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f) </w:t>
              <w:tab/>
              <w:t>V době vzniku dočasné pracovní neschopnosti nebo ošetřovného má zaměstnanec pracovní volno bez</w:t>
            </w:r>
          </w:p>
        </w:tc>
      </w:tr>
      <w:tr>
        <w:trPr>
          <w:trHeight w:val="340" w:hRule="atLeast"/>
        </w:trPr>
        <w:tc>
          <w:tcPr>
            <w:tcW w:w="7168" w:type="dxa"/>
            <w:gridSpan w:val="3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ab/>
              <w:t>náhrady příjmu, na které nemá nárok podle zvláštního pracovního předpisu od - do</w:t>
            </w:r>
          </w:p>
        </w:tc>
        <w:tc>
          <w:tcPr>
            <w:tcW w:w="2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g) </w:t>
              <w:tab/>
              <w:t>Pojištěnk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stupuje</w:t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5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nastupuje **) na peněžitou pomoc v mateřství do čtyř let věku</w:t>
            </w:r>
          </w:p>
        </w:tc>
      </w:tr>
      <w:tr>
        <w:trPr>
          <w:trHeight w:val="340" w:hRule="atLeast"/>
        </w:trPr>
        <w:tc>
          <w:tcPr>
            <w:tcW w:w="3845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ab/>
              <w:t>předchozího dítěte, které se narodilo dne</w:t>
            </w:r>
          </w:p>
        </w:tc>
        <w:tc>
          <w:tcPr>
            <w:tcW w:w="6235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3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>Denní výše neredukovaného denního vyměřovacího základu, ze kterého byla peněžitá pomoc v mateřství</w:t>
            </w:r>
          </w:p>
        </w:tc>
      </w:tr>
      <w:tr>
        <w:trPr>
          <w:trHeight w:val="340" w:hRule="atLeast"/>
        </w:trPr>
        <w:tc>
          <w:tcPr>
            <w:tcW w:w="135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ab/>
              <w:t>stanovena</w:t>
            </w:r>
          </w:p>
        </w:tc>
        <w:tc>
          <w:tcPr>
            <w:tcW w:w="184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č</w:t>
            </w:r>
            <w:r>
              <w:rPr>
                <w:rFonts w:cs="Tahoma" w:ascii="Palatino Linotype" w:hAnsi="Palatino Linotype"/>
                <w:sz w:val="18"/>
                <w:szCs w:val="18"/>
              </w:rPr>
              <w:t>⁶⁾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6174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4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h) </w:t>
              <w:tab/>
              <w:t>Před vznikem sociální události pojištěnka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yla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3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ebyla**) převedena na jinou práci 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3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>z důvodu těhotenství.</w:t>
            </w:r>
            <w:r>
              <w:rPr>
                <w:rFonts w:cs="Tahoma" w:ascii="Palatino Linotype" w:hAnsi="Palatino Linotype"/>
                <w:sz w:val="18"/>
                <w:szCs w:val="18"/>
              </w:rPr>
              <w:t>⁶⁾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3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ch)</w:t>
              <w:tab/>
              <w:t>Další sdělení (např. porušení léčebného režimu v prvních 14 dnech dočasné pracovní neschopnosti):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) </w:t>
              <w:tab/>
              <w:tab/>
              <w:t>V posledních 380 dnech před vznikem této dočasné pracovní neschopnosti byl dočasně práce   neschopen:***)</w:t>
            </w:r>
          </w:p>
        </w:tc>
      </w:tr>
      <w:tr>
        <w:trPr>
          <w:trHeight w:val="340" w:hRule="atLeast"/>
        </w:trPr>
        <w:tc>
          <w:tcPr>
            <w:tcW w:w="8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ab/>
              <w:t>od</w:t>
            </w:r>
          </w:p>
        </w:tc>
        <w:tc>
          <w:tcPr>
            <w:tcW w:w="18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</w:t>
            </w:r>
          </w:p>
        </w:tc>
        <w:tc>
          <w:tcPr>
            <w:tcW w:w="177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3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čet kalendářních dnů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ab/>
              <w:t>od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</w:t>
            </w:r>
          </w:p>
        </w:tc>
        <w:tc>
          <w:tcPr>
            <w:tcW w:w="177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3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čet kalendářních dn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ab/>
              <w:t>od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</w:t>
            </w:r>
          </w:p>
        </w:tc>
        <w:tc>
          <w:tcPr>
            <w:tcW w:w="177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3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čet kalendářních dn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ab/>
              <w:t>od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</w:t>
            </w:r>
          </w:p>
        </w:tc>
        <w:tc>
          <w:tcPr>
            <w:tcW w:w="177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3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čet kalendářních dn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ab/>
              <w:t>od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</w:t>
            </w:r>
          </w:p>
        </w:tc>
        <w:tc>
          <w:tcPr>
            <w:tcW w:w="177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3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čet kalendářních dn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3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hlašujeme, že údaje v této příloze odpovídají skutečnosti a jsou ve shodě s účetními záznamy a doklady i se záznamy pracovními. Jsme si vědomi následků, které by měla nesprávnost údajů uvedených v této příloze, jakož i toho, že přeplatky, které by vznikly v důsledku nesprávného uvedení údajů, jsme povinni nahradit.</w:t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3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261" w:hRule="atLeas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23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ne</w:t>
            </w:r>
          </w:p>
        </w:tc>
        <w:tc>
          <w:tcPr>
            <w:tcW w:w="147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69" w:hRule="atLeast"/>
        </w:trPr>
        <w:tc>
          <w:tcPr>
            <w:tcW w:w="6102" w:type="dxa"/>
            <w:gridSpan w:val="3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Razítko a podpis zaměstnavatele</w:t>
            </w:r>
          </w:p>
        </w:tc>
      </w:tr>
      <w:tr>
        <w:trPr>
          <w:trHeight w:val="100" w:hRule="atLeast"/>
        </w:trPr>
        <w:tc>
          <w:tcPr>
            <w:tcW w:w="1008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32" w:hRule="atLeast"/>
        </w:trPr>
        <w:tc>
          <w:tcPr>
            <w:tcW w:w="100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oučení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1A171C"/>
                <w:sz w:val="18"/>
                <w:szCs w:val="18"/>
              </w:rPr>
            </w:pPr>
            <w:r>
              <w:rPr>
                <w:rFonts w:cs="Tahoma" w:ascii="Tahoma" w:hAnsi="Tahoma"/>
                <w:color w:val="1A171C"/>
                <w:sz w:val="18"/>
                <w:szCs w:val="18"/>
              </w:rPr>
              <w:t>Přílohu k žádosti o dávku nemocenského pojištění předkládá zaměstnavatel současně se žádostí zaměstnance o dávku, kterou zaměstnanec uplatňuje nárok na dávku nemocenského pojištění nahrazující mzdu (tj. rozhodnutím o dočasné pracovní neschopnosti, žádostí o ošetřovné, žádostí o peněžitou pomoc v mateřství, žádostí o vyrovnávací příspěvek v těhotenství a mateřství). Tato povinnost vyplývá z ustanovení § 97 zákona č. 187/2006 Sb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ind w:left="-72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*)</w:t>
        <w:tab/>
      </w:r>
      <w:r>
        <w:rPr>
          <w:rFonts w:cs="Tahoma" w:ascii="Tahoma" w:hAnsi="Tahoma"/>
          <w:color w:val="1A171C"/>
          <w:sz w:val="16"/>
          <w:szCs w:val="16"/>
        </w:rPr>
        <w:t>Není-li rodné číslo přidělené, uvede se evidenční číslo pojištěnce nebo datum narození.</w:t>
      </w:r>
    </w:p>
    <w:p>
      <w:pPr>
        <w:pStyle w:val="Normal"/>
        <w:ind w:left="-720" w:hanging="0"/>
        <w:rPr>
          <w:rFonts w:ascii="Tahoma" w:hAnsi="Tahoma" w:cs="Tahoma"/>
          <w:color w:val="1A171C"/>
          <w:sz w:val="16"/>
          <w:szCs w:val="16"/>
        </w:rPr>
      </w:pPr>
      <w:r>
        <w:rPr>
          <w:rFonts w:eastAsia="Tahoma" w:cs="Tahoma" w:ascii="Tahoma" w:hAnsi="Tahoma"/>
          <w:color w:val="1A171C"/>
          <w:sz w:val="16"/>
          <w:szCs w:val="16"/>
        </w:rPr>
        <w:t xml:space="preserve">      </w:t>
      </w:r>
      <w:r>
        <w:rPr>
          <w:rFonts w:cs="Tahoma" w:ascii="Tahoma" w:hAnsi="Tahoma"/>
          <w:color w:val="1A171C"/>
          <w:sz w:val="16"/>
          <w:szCs w:val="16"/>
        </w:rPr>
        <w:t>**)</w:t>
        <w:tab/>
        <w:t>Nehodící se škrtněte.</w:t>
      </w:r>
    </w:p>
    <w:p>
      <w:pPr>
        <w:pStyle w:val="Normal"/>
        <w:ind w:left="-72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***</w:t>
      </w:r>
      <w:r>
        <w:rPr>
          <w:rFonts w:cs="OfficinaSansCE-Book" w:ascii="OfficinaSansCE-Book" w:hAnsi="OfficinaSansCE-Book"/>
          <w:color w:val="1A171C"/>
          <w:sz w:val="16"/>
          <w:szCs w:val="16"/>
        </w:rPr>
        <w:t>)</w:t>
        <w:tab/>
      </w:r>
      <w:r>
        <w:rPr>
          <w:rFonts w:cs="Tahoma" w:ascii="Tahoma" w:hAnsi="Tahoma"/>
          <w:color w:val="1A171C"/>
          <w:sz w:val="16"/>
          <w:szCs w:val="16"/>
        </w:rPr>
        <w:t xml:space="preserve">Zde uveďte všechny dočasné pracovní neschopnosti včetně pracovních neschopností pro pracovní úraz a nemoc z povolání za </w:t>
        <w:tab/>
        <w:tab/>
        <w:tab/>
        <w:t xml:space="preserve">rok </w:t>
        <w:tab/>
        <w:t>2008 a 2009,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1A171C"/>
          <w:sz w:val="16"/>
          <w:szCs w:val="16"/>
        </w:rPr>
        <w:t>pokud dočasná pracovní neschopnost vznikla před 1. 1. 2009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1A171C"/>
          <w:sz w:val="16"/>
          <w:szCs w:val="16"/>
        </w:rPr>
        <w:t xml:space="preserve">Uveďte i dočasné pracovní neschopnosti za </w:t>
        <w:tab/>
        <w:tab/>
        <w:tab/>
        <w:tab/>
        <w:t>uvedené období u předchozího zaměstnavatele, pokud jsou Vám známy.</w:t>
      </w:r>
    </w:p>
    <w:p>
      <w:pPr>
        <w:pStyle w:val="Normal"/>
        <w:ind w:left="-54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46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ysvětlivky</w:t>
            </w:r>
          </w:p>
          <w:p>
            <w:pPr>
              <w:pStyle w:val="Normal"/>
              <w:ind w:left="432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color w:val="1A171C"/>
                <w:sz w:val="18"/>
                <w:szCs w:val="18"/>
              </w:rPr>
              <w:t xml:space="preserve">1) </w:t>
              <w:tab/>
              <w:t>Uvede se druh činnosti, který je uveden na tiskopise „Oznámení o nástupu do zaměstnání“, platném od 1. 1. 2009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1A171C"/>
                <w:sz w:val="18"/>
                <w:szCs w:val="18"/>
              </w:rPr>
            </w:pPr>
            <w:r>
              <w:rPr>
                <w:rFonts w:cs="Tahoma" w:ascii="Tahoma" w:hAnsi="Tahoma"/>
                <w:color w:val="1A171C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52" w:hanging="252"/>
              <w:jc w:val="both"/>
              <w:rPr/>
            </w:pPr>
            <w:r>
              <w:rPr>
                <w:rFonts w:cs="Tahoma" w:ascii="Tahoma" w:hAnsi="Tahoma"/>
                <w:color w:val="1A171C"/>
                <w:sz w:val="18"/>
                <w:szCs w:val="18"/>
              </w:rPr>
              <w:t xml:space="preserve">2) </w:t>
              <w:tab/>
              <w:t xml:space="preserve">Uvede se rozhodné období, ze kterého se zjišťuje vyměřovací základ. Rozhodným obdobím (dále jen RO) je období 12 </w:t>
              <w:tab/>
              <w:t xml:space="preserve">kalendářních měsíců před kalendářním měsícem, ve kterém vznikla sociální událost. Je-li RO kalendářní rok (leden – </w:t>
              <w:tab/>
              <w:t>prosinec), není třeba vyplňovat údaje za jednotlivé kalendářní měsíce. Postačí vyplnit rubriku „celkem“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1A171C"/>
                <w:sz w:val="18"/>
                <w:szCs w:val="18"/>
              </w:rPr>
            </w:pPr>
            <w:r>
              <w:rPr>
                <w:rFonts w:cs="Tahoma" w:ascii="Tahoma" w:hAnsi="Tahoma"/>
                <w:color w:val="1A171C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52" w:hanging="0"/>
              <w:jc w:val="both"/>
              <w:rPr/>
            </w:pPr>
            <w:r>
              <w:rPr>
                <w:rFonts w:cs="Tahoma" w:ascii="Tahoma" w:hAnsi="Tahoma"/>
                <w:color w:val="1A171C"/>
                <w:sz w:val="18"/>
                <w:szCs w:val="18"/>
              </w:rPr>
              <w:tab/>
              <w:t xml:space="preserve">Za den vzniku pojištění pro účely RO se považují dny uvedené v § 19 zákona č. 187/2006 Sb. Jestliže sociální událost u </w:t>
              <w:tab/>
              <w:t xml:space="preserve">zaměstnance vznikla v období, kdy od vzniku pojištění zaměstnance do konce kalendářního měsíce předcházejícího </w:t>
              <w:tab/>
              <w:t xml:space="preserve">kalendářnímu měsíci, v němž sociální událost vznikla, neuplynulo 12 kalendářních měsíců, je RO období od vzniku </w:t>
              <w:tab/>
              <w:t xml:space="preserve">pojištění zaměstnance do konce kalendářního měsíce, který předchází kalendářnímu měsíci, v němž sociální událost </w:t>
              <w:tab/>
              <w:t>vznikl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1A171C"/>
                <w:sz w:val="18"/>
                <w:szCs w:val="18"/>
              </w:rPr>
            </w:pPr>
            <w:r>
              <w:rPr>
                <w:rFonts w:cs="Tahoma" w:ascii="Tahoma" w:hAnsi="Tahoma"/>
                <w:color w:val="1A171C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52" w:hanging="0"/>
              <w:jc w:val="both"/>
              <w:rPr/>
            </w:pPr>
            <w:r>
              <w:rPr>
                <w:rFonts w:cs="Tahoma" w:ascii="Tahoma" w:hAnsi="Tahoma"/>
                <w:color w:val="1A171C"/>
                <w:sz w:val="18"/>
                <w:szCs w:val="18"/>
              </w:rPr>
              <w:tab/>
              <w:t xml:space="preserve">Jestliže sociální událost vznikla v kalendářním měsíci, v němž vzniklo pojištění zaměstnance, je RO období od vzniku </w:t>
              <w:tab/>
              <w:t>pojištění zaměstnance do konce tohoto kalendářního měsíc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1A171C"/>
                <w:sz w:val="18"/>
                <w:szCs w:val="18"/>
              </w:rPr>
            </w:pPr>
            <w:r>
              <w:rPr>
                <w:rFonts w:cs="Tahoma" w:ascii="Tahoma" w:hAnsi="Tahoma"/>
                <w:color w:val="1A171C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52" w:hanging="0"/>
              <w:jc w:val="both"/>
              <w:rPr/>
            </w:pPr>
            <w:r>
              <w:rPr>
                <w:rFonts w:cs="Tahoma" w:ascii="Tahoma" w:hAnsi="Tahoma"/>
                <w:color w:val="1A171C"/>
                <w:sz w:val="18"/>
                <w:szCs w:val="18"/>
              </w:rPr>
              <w:tab/>
              <w:t xml:space="preserve">Nemá-li zaměstnanec v RO vyměřovací základ nebo jsou-li v tomto RO jen vyloučené dny, je RO předchozí kalendářní </w:t>
              <w:tab/>
              <w:t xml:space="preserve">rok, v němž byl dosažen započitatelný příjem a je v něm alespoň 30 kalendářních dnů, jimiž se dělí vyměřovací základ. </w:t>
              <w:tab/>
              <w:t xml:space="preserve">RO podle předchozí věty začíná nejdříve dnem vzniku pojištění zaměstnance. První předchozí kalendářní rok se zjišťuje </w:t>
              <w:tab/>
              <w:t>postupně od roku, v němž vznikla sociální událos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1A171C"/>
                <w:sz w:val="18"/>
                <w:szCs w:val="18"/>
              </w:rPr>
            </w:pPr>
            <w:r>
              <w:rPr>
                <w:rFonts w:cs="Tahoma" w:ascii="Tahoma" w:hAnsi="Tahoma"/>
                <w:color w:val="1A171C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52" w:hanging="0"/>
              <w:jc w:val="both"/>
              <w:rPr>
                <w:rFonts w:ascii="Tahoma" w:hAnsi="Tahoma" w:cs="Tahoma"/>
                <w:color w:val="1A171C"/>
                <w:sz w:val="18"/>
                <w:szCs w:val="18"/>
              </w:rPr>
            </w:pPr>
            <w:r>
              <w:rPr>
                <w:rFonts w:cs="Tahoma" w:ascii="Tahoma" w:hAnsi="Tahoma"/>
                <w:color w:val="1A171C"/>
                <w:sz w:val="18"/>
                <w:szCs w:val="18"/>
              </w:rPr>
              <w:tab/>
              <w:t xml:space="preserve">Jestliže od vzniku pojištění do měsíce, který předchází měsíci vzniku sociální události, neuplynulo 12 kalendářních </w:t>
              <w:tab/>
              <w:t>měsíců, popř. sociální událost vznikla v měsíci vzniku pojištění a zaměstnanec v RO nemá vyměřovací základ nebo není-</w:t>
              <w:tab/>
              <w:t xml:space="preserve">li v RO alespoň 5 kalendářních dnů, jimiž se dělí vyměřovací základ, považuje se za denní vyměřovací základ </w:t>
              <w:tab/>
              <w:t xml:space="preserve">započitatelný příjem, kterého by zaměstnanec pravděpodobně dosáhl za kalendářní den v kalendářním měsíci, v němž </w:t>
              <w:tab/>
              <w:t xml:space="preserve">vznikla sociální událost. </w:t>
            </w:r>
          </w:p>
          <w:p>
            <w:pPr>
              <w:pStyle w:val="Normal"/>
              <w:autoSpaceDE w:val="false"/>
              <w:ind w:left="252" w:hanging="0"/>
              <w:jc w:val="both"/>
              <w:rPr>
                <w:rFonts w:ascii="Tahoma" w:hAnsi="Tahoma" w:cs="Tahoma"/>
                <w:color w:val="1A171C"/>
                <w:sz w:val="18"/>
                <w:szCs w:val="18"/>
              </w:rPr>
            </w:pPr>
            <w:r>
              <w:rPr>
                <w:rFonts w:cs="Tahoma" w:ascii="Tahoma" w:hAnsi="Tahoma"/>
                <w:color w:val="1A171C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52" w:hanging="0"/>
              <w:jc w:val="both"/>
              <w:rPr/>
            </w:pPr>
            <w:r>
              <w:rPr>
                <w:rFonts w:cs="Tahoma" w:ascii="Tahoma" w:hAnsi="Tahoma"/>
                <w:color w:val="1A171C"/>
                <w:sz w:val="18"/>
                <w:szCs w:val="18"/>
              </w:rPr>
              <w:tab/>
              <w:t xml:space="preserve">Nelze-li RO stanovit proto, že nelze určit první předchozí kalendářní rok s vyměřovacím základem a alespoň 30 </w:t>
              <w:tab/>
              <w:t xml:space="preserve">kalendářními dny, jimiž se dělí vyměřovací základ, považuje se za denní vyměřovací základ započitatelný příjem, kterého </w:t>
              <w:tab/>
              <w:t>by zaměstnanec pravděpodobně dosáhl za kalendářní den v kalendářním měsíci, v němž vznikla sociální událos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1A171C"/>
                <w:sz w:val="18"/>
                <w:szCs w:val="18"/>
              </w:rPr>
            </w:pPr>
            <w:r>
              <w:rPr>
                <w:rFonts w:cs="Tahoma" w:ascii="Tahoma" w:hAnsi="Tahoma"/>
                <w:color w:val="1A171C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52" w:hanging="0"/>
              <w:jc w:val="both"/>
              <w:rPr/>
            </w:pPr>
            <w:r>
              <w:rPr>
                <w:rFonts w:cs="Tahoma" w:ascii="Tahoma" w:hAnsi="Tahoma"/>
                <w:color w:val="1A171C"/>
                <w:sz w:val="18"/>
                <w:szCs w:val="18"/>
              </w:rPr>
              <w:tab/>
              <w:t xml:space="preserve">U zaměstnankyně převedené na jinou práci nebo na jiné služební místo z důvodu těhotenství, mateřství nebo kojení se </w:t>
              <w:tab/>
              <w:t xml:space="preserve">RO zjišťuje namísto ke dni vzniku sociální události ke dni převedení, pokud je to pro ni výhodnější. U zaměstnanců </w:t>
              <w:tab/>
              <w:t xml:space="preserve">uvedených v § 5 písm. a) bodech 4, 5 a 12 zákona č. 187/2006 Sb., jejichž zaměstnání přechází z období před 1. 1. </w:t>
              <w:tab/>
              <w:t>2009 do období po 31. 12. 2008, se pro účely stanovení RO považuje za den vzniku pojištění 1. 1. 2009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1A171C"/>
                <w:sz w:val="18"/>
                <w:szCs w:val="18"/>
              </w:rPr>
            </w:pPr>
            <w:r>
              <w:rPr>
                <w:rFonts w:cs="Tahoma" w:ascii="Tahoma" w:hAnsi="Tahoma"/>
                <w:color w:val="1A171C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color w:val="1A171C"/>
                <w:sz w:val="18"/>
                <w:szCs w:val="18"/>
              </w:rPr>
              <w:t xml:space="preserve">3) </w:t>
              <w:tab/>
              <w:t>Započitatelným příjmem se rozumí mzda, plat a další příjmy, které se zahrnovaly v příslušných kalendářních měsících</w:t>
            </w:r>
          </w:p>
          <w:p>
            <w:pPr>
              <w:pStyle w:val="Normal"/>
              <w:autoSpaceDE w:val="false"/>
              <w:ind w:left="252" w:hanging="0"/>
              <w:jc w:val="both"/>
              <w:rPr/>
            </w:pPr>
            <w:r>
              <w:rPr>
                <w:rFonts w:cs="Tahoma" w:ascii="Tahoma" w:hAnsi="Tahoma"/>
                <w:color w:val="1A171C"/>
                <w:sz w:val="18"/>
                <w:szCs w:val="18"/>
              </w:rPr>
              <w:tab/>
              <w:t>rozhodného období do vyměřovacího základu pro stanovení pojistného na sociální zabezpečení podle zvláštního zákona</w:t>
            </w:r>
          </w:p>
          <w:p>
            <w:pPr>
              <w:pStyle w:val="Normal"/>
              <w:autoSpaceDE w:val="false"/>
              <w:ind w:left="252" w:hanging="0"/>
              <w:jc w:val="both"/>
              <w:rPr/>
            </w:pPr>
            <w:r>
              <w:rPr>
                <w:rFonts w:cs="Tahoma" w:ascii="Tahoma" w:hAnsi="Tahoma"/>
                <w:color w:val="1A171C"/>
                <w:sz w:val="18"/>
                <w:szCs w:val="18"/>
              </w:rPr>
              <w:tab/>
              <w:t>(č. 187/2006 Sb. a zákona č. 589/1992 Sb.), ve znění platném v těchto příslušných kalendářních měsících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1A171C"/>
                <w:sz w:val="18"/>
                <w:szCs w:val="18"/>
              </w:rPr>
            </w:pPr>
            <w:r>
              <w:rPr>
                <w:rFonts w:cs="Tahoma" w:ascii="Tahoma" w:hAnsi="Tahoma"/>
                <w:color w:val="1A171C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color w:val="1A171C"/>
                <w:sz w:val="18"/>
                <w:szCs w:val="18"/>
              </w:rPr>
              <w:t xml:space="preserve">4) </w:t>
              <w:tab/>
              <w:t xml:space="preserve">Vyplní se jen v případě, jestliže v rozhodném období stanoveném podle § 18 odst. 4. a 5 zákona č. 187/2006 Sb. nemá </w:t>
              <w:tab/>
              <w:t xml:space="preserve">zaměstnanec vyměřovací základ nebo není-li v tomto rozhodném období alespoň 5 kalendářních dnů, jimiž se dělí </w:t>
              <w:tab/>
              <w:t xml:space="preserve">vyměřovací základ. V tomto případě se považuje za vyměřovací základ započitatelný příjem, kterého by zaměstnanec </w:t>
              <w:tab/>
              <w:t>pravděpodobně dosáhl za kalendářní den v kalendářním měsíci, v němž vznikla sociální událos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1A171C"/>
                <w:sz w:val="18"/>
                <w:szCs w:val="18"/>
              </w:rPr>
            </w:pPr>
            <w:r>
              <w:rPr>
                <w:rFonts w:cs="Tahoma" w:ascii="Tahoma" w:hAnsi="Tahoma"/>
                <w:color w:val="1A171C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52" w:hanging="0"/>
              <w:jc w:val="both"/>
              <w:rPr/>
            </w:pPr>
            <w:r>
              <w:rPr>
                <w:rFonts w:cs="Tahoma" w:ascii="Tahoma" w:hAnsi="Tahoma"/>
                <w:color w:val="1A171C"/>
                <w:sz w:val="18"/>
                <w:szCs w:val="18"/>
              </w:rPr>
              <w:tab/>
              <w:t xml:space="preserve">Dále se vyplní v případě, že nelze rozhodné období stanovit podle § 18 odst. 6 zákona č. 187/2006 Sb. proto, že nelze </w:t>
              <w:tab/>
              <w:t xml:space="preserve">určit první předchozí kalendářní rok s vyměřovacím základem a alespoň 30 kalendářními dny, jimiž se dělí vyměřovací </w:t>
              <w:tab/>
              <w:t xml:space="preserve">základ. Rovněž v tomto případě se považuje za denní vyměřovací základ započitatelný příjem, kterého by zaměstnanec </w:t>
              <w:tab/>
              <w:t>pravděpodobně dosáhl za kalendářní den v kalendářním měsíci, v němž vznikla sociální událos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1A171C"/>
                <w:sz w:val="18"/>
                <w:szCs w:val="18"/>
              </w:rPr>
            </w:pPr>
            <w:r>
              <w:rPr>
                <w:rFonts w:cs="Tahoma" w:ascii="Tahoma" w:hAnsi="Tahoma"/>
                <w:color w:val="1A171C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color w:val="1A171C"/>
                <w:sz w:val="18"/>
                <w:szCs w:val="18"/>
              </w:rPr>
              <w:t xml:space="preserve">5) Vyplňuje se jen v případě žádosti o ošetřovné a peněžitou pomoc v mateřství, kdy zaměstnanec první den sociální </w:t>
              <w:tab/>
              <w:t xml:space="preserve">události po část směny pracoval. U nemocenského se tato rubrika vyplní jen v případě, že dočasná pracovní </w:t>
              <w:tab/>
              <w:t xml:space="preserve">neschopnost bezprostředně navazuje na předchozí dočasnou pracovní neschopnost a zaměstnanec první den této </w:t>
              <w:tab/>
              <w:t>dočasné pracovní neschopnosti část směny (pracovního dne) pracova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1A171C"/>
                <w:sz w:val="18"/>
                <w:szCs w:val="18"/>
              </w:rPr>
            </w:pPr>
            <w:r>
              <w:rPr>
                <w:rFonts w:cs="Tahoma" w:ascii="Tahoma" w:hAnsi="Tahoma"/>
                <w:color w:val="1A171C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1A171C"/>
                <w:sz w:val="18"/>
                <w:szCs w:val="18"/>
              </w:rPr>
            </w:pPr>
            <w:r>
              <w:rPr>
                <w:rFonts w:cs="Tahoma" w:ascii="Tahoma" w:hAnsi="Tahoma"/>
                <w:color w:val="1A171C"/>
                <w:sz w:val="18"/>
                <w:szCs w:val="18"/>
              </w:rPr>
              <w:t xml:space="preserve">6) </w:t>
              <w:tab/>
              <w:t xml:space="preserve">Bod g) a h) vyplňuje pouze zaměstnavatel, který byl v době, kdy pojištěnka pobírala předchozí peněžitou pomoc v </w:t>
              <w:tab/>
              <w:t>mateřství, organizací ve smyslu ustanovení § 17 odst. 1 zákona č. 582/1991 Sb., ve znění platném k 31. 12. 2008</w:t>
            </w:r>
            <w:r>
              <w:rPr>
                <w:rFonts w:cs="OfficinaSansCE-Book" w:ascii="OfficinaSansCE-Book" w:hAnsi="OfficinaSansCE-Book"/>
                <w:color w:val="1A171C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54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8" w:right="1418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OfficinaSansCE-Book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 621 1 - opravený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04:00Z</dcterms:created>
  <dc:creator>Kružíková Radka</dc:creator>
  <dc:description/>
  <cp:keywords/>
  <dc:language>en-US</dc:language>
  <cp:lastModifiedBy>xxbohfra</cp:lastModifiedBy>
  <cp:lastPrinted>2008-11-28T13:06:00Z</cp:lastPrinted>
  <dcterms:modified xsi:type="dcterms:W3CDTF">2008-12-01T11:40:00Z</dcterms:modified>
  <cp:revision>8</cp:revision>
  <dc:subject/>
  <dc:title>Česká správa sociálního zabezpečení, Křížová 25, 225 08 Praha 5</dc:title>
</cp:coreProperties>
</file>