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BUDOUCÍ PRACOVNÍ SMLOUVĚ A O POSKYTNUTÍ MOTIVAČNÍHO PŘÍSPĚV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oucí zaměstnavatel: ......................................................................................... (dále jen budoucí zaměstnavatel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doucí zaměstnanec: ........................................................................................... (dále jen stud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íraj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u o budoucí pracovní smlouvě a o poskytnutí motivačního příspěv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. Na základě této smlouvy projevuje budoucí zaměstnavatel zájem zaměstnat studenta za níže uvedený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I. Student je studujícím ..... ročníku ............................. školy (učiliště). Očekává se, že k ukončení studia dojde k 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II. Budoucí zaměstnavatel a student uzavírají smlouvu o budoucí pracovní smlouvě, která bude uzavřena po ukončení studia .............. školy (učiliště). Návrh pracovní smlouvy předloží budoucí zaměstnavatel studentovi nejpozději 3 měsíce před ukončením stud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V. Po dobu studia bude studentovi vyplácen motivační příspěvek, a to formou stipendia ve výši ....... Kč měsíčně. Výplata příspěvku bude prováděna pravidelně měsíčně ve výplatním termínu platném v organizaci, tj. ...... dne následujícího kalendářního měsíce, a to za podmínky, že student bude ve studiu pokračovat. V případě předčasného ukončení studia, nárok na výplatu motivačního příspěvku zaniká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. V případě, že student po ukončení studia odmítne uzavřít pracovní smlouvu, je povinen vrátit vyplacené motivační příspěvky za celou dobu jejich pobír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. V případě, že nedojde k uzavření pracovní smlouvy z důvodů na straně budoucího zaměstnavatele, nemusí student vyplacené motivační příspěvky vrac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I. Tato smlouva je vydána ve dvou vyhotoveních, kdy každá ze smluvních stran obdrží jed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............................... dne 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           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dpis studenta                                 podpis budoucího zaměstn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29:00Z</dcterms:created>
  <dc:creator>Eva</dc:creator>
  <dc:description/>
  <cp:keywords/>
  <dc:language>en-US</dc:language>
  <cp:lastModifiedBy>Eva</cp:lastModifiedBy>
  <cp:lastPrinted>2014-03-07T09:31:00Z</cp:lastPrinted>
  <dcterms:modified xsi:type="dcterms:W3CDTF">2014-03-20T13:21:00Z</dcterms:modified>
  <cp:revision>4</cp:revision>
  <dc:subject/>
  <dc:title>SMLOUVA O BUDOUCÍ PRACOVNÍ SMLOUVĚ A O POSKYTNUTÍ MOTIVAČNÍHO PŘÍSPĚVKU</dc:title>
</cp:coreProperties>
</file>