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srážkách ze mz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  <w:t>Zaměstnavatel: ............................................................ (dále jen věř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městnanec: .............................................................. (dále jen dlužní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li podle § 2045 až 2047 zákona 89/2012 Sb. (občanský zákoník) tuto dohodu o srážkách ze mzdy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lužník uznává, že způsobil věřiteli škodu ve výši ......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Věřitel a dlužník se dohodli, že dluh zaměstnance se uspokojí srážkami ze mzdy nebo jiných příjmů, které mu od zaměstnavatele plynou (např. z náhrady mzdy, odměn z dohod mimo pracovní poměr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hodnutá výše měsíčních srážek bude dodržena, pokud nepřekročí polovinu čisté mzdy dlužníka </w:t>
      </w:r>
      <w:r>
        <w:rPr>
          <w:rFonts w:cs="Arial" w:ascii="Arial" w:hAnsi="Arial"/>
          <w:i/>
        </w:rPr>
        <w:t>(alternativa třetinu čisté mzdy, 40% čisté mzdy apod.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lužník dává výslovný souhlas k tomu, aby mu věřitel srážky prováděl od měsíce ........ 2014 až do úplného uhrazení dl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ato dohoda je vyhotovena ve dvou vyhotoveních, kdy každá ze smluvních stran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bě strany prohlašují, že se s dohodou o srážkách ze mzdy seznámily a s jejím obsahem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 dne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věřitele                                              podpis dluž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2:00Z</dcterms:created>
  <dc:creator>Eva</dc:creator>
  <dc:description/>
  <cp:keywords/>
  <dc:language>en-US</dc:language>
  <cp:lastModifiedBy>Eva</cp:lastModifiedBy>
  <dcterms:modified xsi:type="dcterms:W3CDTF">2014-05-26T08:28:00Z</dcterms:modified>
  <cp:revision>4</cp:revision>
  <dc:subject/>
  <dc:title>Dohoda o srážkách ze mzdy</dc:title>
</cp:coreProperties>
</file>