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ost o nemocenské při vzniku pracovní neschopnosti v jiném členském státě E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Jméno a příjmení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dné číslo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ení-li rodné číslo přiděleno, uvede se evidenční číslo pojištěnce nebo datum narození)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Dle přiloženého potvrzení ošetřujícího lékaře jsem dočasně práce neschopen od</w:t>
      </w:r>
      <w:r>
        <w:rPr>
          <w:rFonts w:cs="Tahoma" w:ascii="Tahoma" w:hAnsi="Tahoma"/>
          <w:sz w:val="20"/>
          <w:szCs w:val="20"/>
        </w:rPr>
        <w:t>: ……………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ovní neschopnost je následkem úrazu ze dne</w:t>
      </w:r>
      <w:r>
        <w:rPr>
          <w:rFonts w:cs="Tahoma" w:ascii="Tahoma" w:hAnsi="Tahoma"/>
          <w:sz w:val="20"/>
          <w:szCs w:val="20"/>
        </w:rPr>
        <w:t>: ……………………………………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Adresa bydliště/pobytu v době žádosti o dávku (stát, obec, ulice, č.p., PSČ)</w:t>
      </w:r>
      <w:r>
        <w:rPr>
          <w:rFonts w:cs="Tahoma" w:ascii="Tahoma" w:hAnsi="Tahoma"/>
          <w:sz w:val="20"/>
          <w:szCs w:val="20"/>
        </w:rPr>
        <w:t>………………………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dresa bydliště/pobytu v ČR (obec, ulice, č.p., PSČ)</w:t>
      </w:r>
      <w:r>
        <w:rPr>
          <w:rFonts w:cs="Tahoma" w:ascii="Tahoma" w:hAnsi="Tahoma"/>
          <w:sz w:val="20"/>
          <w:szCs w:val="20"/>
        </w:rPr>
        <w:t>..............................................................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.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Název zaměstnavatele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ídlo zaměstnavatele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Žádám o výplatu nemocenského při dočasné pracovní neschopnosti, která vznikla v jiném členském státě EU</w:t>
      </w:r>
      <w:r>
        <w:rPr>
          <w:rFonts w:cs="Tahoma" w:ascii="Tahoma" w:hAnsi="Tahoma"/>
          <w:sz w:val="20"/>
        </w:rPr>
        <w:t xml:space="preserve">.  Prohlašuji, že jsem si vědom ( vědoma), že jsem povinen (povinna) oznámit a prokázat skutečnosti rozhodné pro nárok na nemocenské, jeho výši a výplat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Tahoma" w:ascii="Tahoma" w:hAnsi="Tahoma"/>
          <w:sz w:val="20"/>
        </w:rPr>
        <w:t>Naposledy jsem vykonával (vykonávala) samostatnou výdělečnou činnost ( zaměstnání) dne:…………………….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customMarkFollows="1" w:id="2"/>
        <w:t>1</w:t>
      </w:r>
      <w:r>
        <w:rPr>
          <w:rStyle w:val="FootnoteCharacters"/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rohlašuji, že pobírám důchod: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20"/>
        </w:rPr>
        <w:t xml:space="preserve">starobní,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Tahoma" w:hAnsi="Tahoma"/>
          <w:sz w:val="20"/>
          <w:szCs w:val="20"/>
        </w:rPr>
        <w:t>invalidní pro invaliditu třetího stupně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customMarkFollows="1" w:id="3"/>
        <w:t>2</w:t>
      </w:r>
      <w:r>
        <w:rPr>
          <w:rStyle w:val="FootnoteCharacters"/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828" w:hanging="0"/>
        <w:rPr/>
      </w:pPr>
      <w:r>
        <w:rPr>
          <w:rFonts w:cs="Tahoma" w:ascii="Tahoma" w:hAnsi="Tahoma"/>
          <w:sz w:val="20"/>
          <w:szCs w:val="20"/>
        </w:rPr>
        <w:t xml:space="preserve">Prohlašuji, že nepobírám žádný z uvedených důchodů  </w:t>
      </w:r>
      <w:r>
        <w:rPr>
          <w:rFonts w:cs="Tahoma" w:ascii="Tahoma" w:hAnsi="Tahoma"/>
          <w:sz w:val="28"/>
          <w:szCs w:val="28"/>
        </w:rPr>
        <w:t>□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customMarkFollows="1" w:id="4"/>
        <w:t>2</w:t>
      </w:r>
      <w:r>
        <w:rPr>
          <w:rStyle w:val="FootnoteCharacters"/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spacing w:lineRule="auto" w:line="360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8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mocenské žádám vyplatit následujícím způsobem:</w:t>
      </w:r>
    </w:p>
    <w:p>
      <w:pPr>
        <w:pStyle w:val="Normal"/>
        <w:spacing w:before="0" w:after="60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ukázáním na můj účet u peněžního ústavu v České republice číslo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"/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right="-64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16"/>
        </w:rPr>
        <w:t xml:space="preserve">    </w:t>
      </w:r>
      <w:r>
        <w:rPr>
          <w:rFonts w:cs="Tahoma" w:ascii="Tahoma" w:hAnsi="Tahoma"/>
          <w:i/>
          <w:sz w:val="16"/>
        </w:rPr>
        <w:tab/>
      </w:r>
      <w:r>
        <w:rPr>
          <w:rFonts w:cs="Tahoma" w:ascii="Tahoma" w:hAnsi="Tahoma"/>
          <w:sz w:val="20"/>
          <w:szCs w:val="20"/>
        </w:rPr>
        <w:t>kód banky……………………………………………………..</w:t>
      </w:r>
    </w:p>
    <w:p>
      <w:pPr>
        <w:pStyle w:val="Normal"/>
        <w:spacing w:before="0" w:after="60"/>
        <w:ind w:right="-646" w:hanging="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poštovní poukázkou na adresu v České republice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:……………………………………………………………………………….</w:t>
      </w:r>
    </w:p>
    <w:p>
      <w:pPr>
        <w:pStyle w:val="Normal"/>
        <w:spacing w:before="0" w:after="120"/>
        <w:ind w:right="-646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right="-648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□</w:t>
      </w: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>poukázáním na můj účet u banky v cizině3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Číslo účtu (IBAN):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 účtu (jméno):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 banky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a banky : 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stát…………………………………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d kód banky:</w:t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p Id banky (např. BIC SWIFT kód):</w:t>
            </w:r>
          </w:p>
        </w:tc>
      </w:tr>
    </w:tbl>
    <w:p>
      <w:pPr>
        <w:pStyle w:val="Normal"/>
        <w:spacing w:lineRule="auto" w:line="360"/>
        <w:ind w:right="-648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64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-6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:</w:t>
      </w:r>
      <w:r>
        <w:rPr>
          <w:rFonts w:cs="Tahoma" w:ascii="Tahoma" w:hAnsi="Tahoma"/>
          <w:sz w:val="20"/>
          <w:szCs w:val="20"/>
        </w:rPr>
        <w:t xml:space="preserve">............................                   </w:t>
      </w:r>
      <w:r>
        <w:rPr>
          <w:rFonts w:cs="Tahoma" w:ascii="Tahoma" w:hAnsi="Tahoma"/>
          <w:b/>
          <w:sz w:val="20"/>
          <w:szCs w:val="20"/>
        </w:rPr>
        <w:t>Podpis pojištěnce: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ind w:right="-64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4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4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4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áznamy zaměstnavatele - </w:t>
      </w:r>
      <w:r>
        <w:rPr>
          <w:rFonts w:cs="Tahoma" w:ascii="Tahoma" w:hAnsi="Tahoma"/>
          <w:i/>
          <w:sz w:val="20"/>
          <w:szCs w:val="20"/>
        </w:rPr>
        <w:t>Vyplňuje se jen v případě, kdy zaměstnanec uplatňuje žádost o nemocenské až po ukončení pracovní neschopnosti!</w:t>
      </w:r>
    </w:p>
    <w:p>
      <w:pPr>
        <w:pStyle w:val="Normal"/>
        <w:spacing w:lineRule="auto" w:line="360"/>
        <w:ind w:right="-64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-6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nec nastoupil opět do práce dne……………………………</w:t>
      </w:r>
    </w:p>
    <w:p>
      <w:pPr>
        <w:pStyle w:val="Normal"/>
        <w:ind w:right="-6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lední den pracovní neschopnosti zaměstnanec odpracoval ………….hodin. Pracovní doba, která připadala na poslední den pracovní neschopnosti podle rozvrhu směn zaměstnance činila…………………..hodin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6"/>
      </w:r>
    </w:p>
    <w:p>
      <w:pPr>
        <w:pStyle w:val="Normal"/>
        <w:spacing w:lineRule="auto" w:line="360"/>
        <w:ind w:right="-64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zaměstnanec v době dočasné pracovní neschopnosti vykonával práci, uveďte ve kterých dnech:……………………………………………………….</w:t>
      </w:r>
    </w:p>
    <w:p>
      <w:pPr>
        <w:pStyle w:val="Normal"/>
        <w:spacing w:lineRule="auto" w:line="360"/>
        <w:ind w:right="-64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980" w:right="-6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980" w:right="-6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, razítko a podpis zaměstnavatele </w:t>
      </w:r>
    </w:p>
    <w:p>
      <w:pPr>
        <w:pStyle w:val="Normal"/>
        <w:ind w:right="-64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4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4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4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učení</w:t>
      </w:r>
    </w:p>
    <w:p>
      <w:pPr>
        <w:pStyle w:val="Normal"/>
        <w:ind w:right="-64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46" w:hanging="0"/>
        <w:jc w:val="both"/>
        <w:rPr/>
      </w:pPr>
      <w:r>
        <w:rPr>
          <w:rFonts w:cs="Tahoma" w:ascii="Tahoma" w:hAnsi="Tahoma"/>
          <w:sz w:val="20"/>
          <w:szCs w:val="20"/>
        </w:rPr>
        <w:t>Touto žádostí se uplatňuje nárok na nemocenské v případě, že dočasná pracovní neschopnost pojištěnce vznikla v jiném členském státě Evropské unie a byla potvrzena ošetřujícím lékařem v tomto státě. K žádosti je třeba přiložit potvrzení ošetřujícího lékaře z jiného členského státu EU o době dočasné pracovní neschopnosti a doklady předat zaměstnavateli (osoba samostatně výdělečně činná příslušné okresní/Pražské/Městské správě sociálního zabezpečení).</w:t>
      </w:r>
    </w:p>
    <w:p>
      <w:pPr>
        <w:pStyle w:val="Normal"/>
        <w:ind w:right="-6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46" w:hanging="0"/>
        <w:jc w:val="both"/>
        <w:rPr/>
      </w:pPr>
      <w:r>
        <w:rPr>
          <w:rFonts w:cs="Tahoma" w:ascii="Tahoma" w:hAnsi="Tahoma"/>
          <w:sz w:val="20"/>
          <w:szCs w:val="20"/>
        </w:rPr>
        <w:t>Nemocenské se poukazuje na účet příjemce dávky u peněžního ústavu v České republice. Na žádost pojištěnce se nemocenské vyplácí v hotovosti na adresu příjemce v České republice prostřednictvím držitele poštovní licence, tj. poštovní poukázkou. V případě výplaty dávky v hotovosti hradí náklady za doručení příjemce nemocenského.</w:t>
      </w:r>
    </w:p>
    <w:p>
      <w:pPr>
        <w:pStyle w:val="Normal"/>
        <w:ind w:right="-6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žádosti pojištěnce se nemocenské vyplácí do ciziny jen na účet pojištěnce u banky v cizině. Náklady této výplaty platí příjemce nemocenského. V tomto případě je třeba uvést číslo účtu ve tvaru IBAN, název účtu příjemce, název, adresu a stát banky v cizině, Id kód banky a typ Id banky (např. BIC SWIFT kód). Výše nákladů na výplatu dávky v takovém případě činí při výplatě do státu Evropské unie 60 Kč, při výplatě do jiného zahraničního státu je individuální a může se pohybovat od 150 do 800 Kč. Zprostředkující banky mohou dále připočítat i své výlohy.</w:t>
      </w:r>
    </w:p>
    <w:p>
      <w:pPr>
        <w:pStyle w:val="Normal"/>
        <w:ind w:right="-6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48" w:hanging="0"/>
        <w:jc w:val="both"/>
        <w:rPr/>
      </w:pPr>
      <w:r>
        <w:rPr>
          <w:rFonts w:cs="Tahoma" w:ascii="Tahoma" w:hAnsi="Tahoma"/>
          <w:sz w:val="20"/>
          <w:szCs w:val="20"/>
        </w:rPr>
        <w:t>K přiznání a poskytování nemocenského při dočasné pracovní neschopnosti pro úraz je třeba, aby zaměstnanec osvědčil a stručně vylíčil, jak k úrazu došlo. Za tím účelem lze využít tiskopis „Záznam o úrazu“, který je možné nalézt na internetových stránkách České správy sociálního zabezpečení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cssz.cz/cz/tiskopisy/nemocenske-pojisteni.htm</w:t>
        </w:r>
      </w:hyperlink>
      <w:r>
        <w:rPr>
          <w:rFonts w:cs="Tahoma" w:ascii="Tahoma" w:hAnsi="Tahoma"/>
          <w:sz w:val="20"/>
          <w:szCs w:val="20"/>
        </w:rPr>
        <w:t>) či je k dispozici na okresních správách sociálního zabezpečení.</w:t>
      </w:r>
    </w:p>
    <w:sectPr>
      <w:footerReference w:type="default" r:id="rId3"/>
      <w:footnotePr>
        <w:numFmt w:val="decimal"/>
        <w:numStart w:val="3"/>
      </w:footnotePr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iskopis ČSSZ: EU-100-17.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Vyplní osoba dobrovolně nemocensky pojištěná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Hodící se označte  x  </w:t>
      </w:r>
    </w:p>
  </w:footnote>
  <w:footnote w:id="4">
    <w:p>
      <w:pPr>
        <w:pStyle w:val="Footnote"/>
        <w:ind w:left="180" w:hanging="0"/>
        <w:rPr/>
      </w:pPr>
      <w:r>
        <w:rPr>
          <w:rStyle w:val="FootnoteCharacters"/>
        </w:rPr>
        <w:t>2</w:t>
      </w:r>
      <w:r>
        <w:rPr>
          <w:rFonts w:cs="Tahoma" w:ascii="Tahoma" w:hAnsi="Tahoma"/>
          <w:sz w:val="16"/>
          <w:szCs w:val="16"/>
        </w:rPr>
        <w:t>Uvede se i odpovídající důchod ze systému důchodového pojištění jiného členského státu Evropské unie nebo státu, se kterým Česká republika uzavřela mezinárodní smlouvu o sociálním zabezpeče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Hodící se označte  x a doplň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yplní se, jen pokud zaměstnanec v poslední den pracovní neschopnosti pracov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.cz/cz/tiskopisy/nemocenske-pojisteni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2:00Z</dcterms:created>
  <dc:creator>xxslizuz</dc:creator>
  <dc:description/>
  <cp:keywords/>
  <dc:language>en-US</dc:language>
  <cp:lastModifiedBy>xxlerant</cp:lastModifiedBy>
  <cp:lastPrinted>2010-04-28T10:26:00Z</cp:lastPrinted>
  <dcterms:modified xsi:type="dcterms:W3CDTF">2010-05-05T10:06:00Z</dcterms:modified>
  <cp:revision>14</cp:revision>
  <dc:subject/>
  <dc:title>Prohlášení k žádosti o nemocenské</dc:title>
</cp:coreProperties>
</file>